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"/>
          <w:bCs/>
          <w:sz w:val="32"/>
          <w:szCs w:val="32"/>
        </w:rPr>
      </w:pPr>
      <w:r>
        <w:rPr>
          <w:rFonts w:ascii="黑体;um" w:hAnsi="黑体;um" w:cs="仿宋" w:eastAsia="黑体;um"/>
          <w:bCs/>
          <w:sz w:val="32"/>
          <w:szCs w:val="32"/>
        </w:rPr>
        <w:t>附件</w:t>
      </w:r>
      <w:r>
        <w:rPr>
          <w:rFonts w:eastAsia="黑体;um" w:cs="仿宋" w:ascii="黑体;um" w:hAnsi="黑体;um"/>
          <w:bCs/>
          <w:sz w:val="32"/>
          <w:szCs w:val="32"/>
        </w:rPr>
        <w:t>2</w:t>
      </w:r>
      <w:r>
        <w:rPr>
          <w:rFonts w:ascii="黑体;um" w:hAnsi="黑体;um" w:cs="仿宋" w:eastAsia="黑体;um"/>
          <w:bCs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四川省第七届乡村文化旅游节（夏季）暨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四川开江第三届荷花节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山地自行车邀请赛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自愿参赛安全责任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自愿参加开江县第三届荷花节山地自行车邀请赛，并签署本安全责任书，对以下内容，我已认真阅读、全面理解，并确认承担相应的安全等相关责任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我愿意遵守本次大会的所有规则规定；如果我在参赛过程中发现或注意到任何风险或潜在风险，我将立刻终止参赛和报告大赛组委会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我充分了解本次大会期间的比赛、食宿、交通有潜在的危险，以及可能由此而导致受伤甚至危及生命造成死亡事故，我会竭尽所能，以对自己的安全负责任的态度参加本次比赛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我完全了解自己的身体状况，确认自己的健康状况良好，没有任何身体不适或隐疾病史，如果在比赛中突发疾病或身亡，所产生的一切后果由本人负责，均与组委会无关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我同意接受主办方在大赛期间提供的现场急救性质的医务治疗，但产生的一切费用由本人自己承担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允许活动机构在媒体以活动转播或活动宣传、推广目的使用这些照片、影片、录音带或其他肖像物品。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员签名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3:00Z</dcterms:created>
  <dc:creator>lenovo-7</dc:creator>
  <dc:description/>
  <cp:keywords/>
  <dc:language>en-US</dc:language>
  <cp:lastModifiedBy>lenovo-7</cp:lastModifiedBy>
  <dcterms:modified xsi:type="dcterms:W3CDTF">2016-06-08T09:44:00Z</dcterms:modified>
  <cp:revision>2</cp:revision>
  <dc:subject/>
  <dc:title/>
</cp:coreProperties>
</file>