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594"/>
        <w:ind w:firstLine="2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Times New Roman" w:hAnsi="Times New Roman" w:eastAsia="方正小标宋简体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color w:val="000000"/>
          <w:sz w:val="40"/>
          <w:szCs w:val="40"/>
        </w:rPr>
        <w:t>依法治县宣传标语推荐用语</w:t>
      </w:r>
    </w:p>
    <w:p>
      <w:pPr>
        <w:pStyle w:val="Normal"/>
        <w:spacing w:lineRule="exact" w:line="594"/>
        <w:ind w:firstLine="2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遵守宪法法律规定，维护宪法法律权威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治蜀兴川重在厉行法治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崇德尚法，德法同行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弘扬法治精神，增强法治观念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加强党的领导，强力推进依法治县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抓住“关键少数”，加快法制建设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推进治理体系和治理能力现代化建设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科学立法、严格执法、公正司法、全民守法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办事依法、遇事找法、解决问题用法、化解矛盾靠法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深入推进依法治县，加快建设法治开江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为决胜全面小康提供坚强法治保障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深入开展“法律七进”，提升全民法治素养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法律的权威源自人民的内心拥护和真诚信仰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守法法如伞，违法法如剑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守法光荣，违法可耻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知法铭心智，懂法正言行，守法创和谐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学法始于心，用法践于行，守法贵于恒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坚持学用结合，推进法治落地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依法治县你我参与，法治建设大家受益；</w:t>
      </w:r>
    </w:p>
    <w:p>
      <w:pPr>
        <w:pStyle w:val="Normal"/>
        <w:spacing w:lineRule="exact" w:line="594"/>
        <w:ind w:firstLine="835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深</w:t>
      </w:r>
      <w:r>
        <w:rPr>
          <w:rFonts w:ascii="Times New Roman" w:hAnsi="Times New Roman" w:cs="Times New Roman" w:eastAsia="仿宋_GB2312"/>
          <w:b/>
          <w:color w:val="000000"/>
          <w:spacing w:val="-10"/>
          <w:sz w:val="32"/>
          <w:szCs w:val="32"/>
        </w:rPr>
        <w:t>入开展法制宣传教育，提高全民法律意识和法律素质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21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学法知法守法护法，为你为我为大家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2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加强宪法和法律实施，坚持公民在法律面前一律平等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2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加强公民意识教育，树立社会主义民主法治自由平等公平正义理念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24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法制宣传教育是全社会共同的责任；</w:t>
      </w:r>
    </w:p>
    <w:p>
      <w:pPr>
        <w:pStyle w:val="Normal"/>
        <w:spacing w:lineRule="exact" w:line="594"/>
        <w:ind w:firstLine="83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 xml:space="preserve">2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弘扬法治文化，传播法治文明。</w:t>
      </w:r>
    </w:p>
    <w:p>
      <w:pPr>
        <w:pStyle w:val="Normal"/>
        <w:spacing w:lineRule="exact" w:line="594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此外，各乡镇、县级各部门还要结合自身的工作实际和职能定位，编制特色鲜明、明白晓畅的法治宣传用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1928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7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1:00Z</dcterms:created>
  <dc:creator>admin211</dc:creator>
  <dc:description/>
  <cp:keywords/>
  <dc:language>en-US</dc:language>
  <cp:lastModifiedBy>唐艳</cp:lastModifiedBy>
  <cp:lastPrinted>2017-10-17T19:37:00Z</cp:lastPrinted>
  <dcterms:modified xsi:type="dcterms:W3CDTF">2017-11-27T09:13:00Z</dcterms:modified>
  <cp:revision>3</cp:revision>
  <dc:subject/>
  <dc:title>开法组办发〔2017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